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omunicato stampa -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ude domani sera la mostra che ha registrato un afflusso record di visitatori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 xml:space="preserve">Gioielli&amp;Diamanti”, ultimi due giorni per visitare la preziosa esposizione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</w:rPr>
        <w:t>PESARO</w:t>
      </w:r>
      <w:r>
        <w:rPr/>
        <w:t xml:space="preserve"> - Ultime ore per poter ammirare il meglio dell’arte orafa delle Marche. </w:t>
      </w:r>
    </w:p>
    <w:p>
      <w:pPr>
        <w:pStyle w:val="Normal"/>
        <w:jc w:val="both"/>
        <w:rPr/>
      </w:pPr>
      <w:r>
        <w:rPr/>
        <w:t xml:space="preserve">Chiuderà infatti domani sera (sabato 2 agosto), nella Sala  Laurana di Palazzo Ducale, </w:t>
      </w:r>
      <w:r>
        <w:rPr>
          <w:b/>
        </w:rPr>
        <w:t>“Gioielli&amp;Diamanti”,</w:t>
      </w:r>
      <w:r>
        <w:rPr/>
        <w:t xml:space="preserve"> la raffinata esposizione organizzata dalla CNA di Pesaro e Urbino e dal Consorzio Art for Job che propone i lavori dell’artigianato artistico nel settore dei metalli e delle pietre preziose che ha registrato un afflusso record di visitatori. </w:t>
      </w:r>
    </w:p>
    <w:p>
      <w:pPr>
        <w:pStyle w:val="Normal"/>
        <w:jc w:val="both"/>
        <w:rPr/>
      </w:pPr>
      <w:r>
        <w:rPr/>
        <w:t>In esposizione 200 oggetti, prodotti unici lavorati con diverse tecniche in cui gli orafi della nostra regione sono diventati famosi in tutto il mondo.</w:t>
      </w:r>
    </w:p>
    <w:p>
      <w:pPr>
        <w:pStyle w:val="Normal"/>
        <w:jc w:val="both"/>
        <w:rPr/>
      </w:pPr>
      <w:r>
        <w:rPr/>
        <w:t xml:space="preserve">Nelle speciali teche sistemate nella Sala Laurana, collier, bracciali, anelli, orecchini, spille, ciondoli: pezzi unici di alta classe eseguiti nelle diverse tecniche. Dalla fusione a cera persa alla lastra e filo; dal cesello e sbalzo all’anticlastico; dalla fusione a osso di seppia alla filigrana. </w:t>
      </w:r>
    </w:p>
    <w:p>
      <w:pPr>
        <w:pStyle w:val="Normal"/>
        <w:jc w:val="both"/>
        <w:rPr/>
      </w:pPr>
      <w:r>
        <w:rPr/>
        <w:t xml:space="preserve">Insomma l’arte orafa delle Marche si è imposta in questi anni fino a diventare all’estero una sorta di must, segno del gusto e dell’eleganza itali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ielli &amp; Diamanti rimarrà aperta con orario dalle 18 alle 23.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gresso all’esposizione, che ha avuto la collaborazione della </w:t>
      </w:r>
      <w:r>
        <w:rPr>
          <w:b/>
        </w:rPr>
        <w:t>Camera di Commercio di Pesaro e Urbino</w:t>
      </w:r>
      <w:r>
        <w:rPr/>
        <w:t xml:space="preserve">, del </w:t>
      </w:r>
      <w:r>
        <w:rPr>
          <w:b/>
        </w:rPr>
        <w:t>Comune di Pesaro</w:t>
      </w:r>
      <w:r>
        <w:rPr/>
        <w:t xml:space="preserve">, della </w:t>
      </w:r>
      <w:r>
        <w:rPr>
          <w:b/>
        </w:rPr>
        <w:t>Provincia di Pesaro e Urbino</w:t>
      </w:r>
      <w:r>
        <w:rPr/>
        <w:t xml:space="preserve"> e della </w:t>
      </w:r>
      <w:r>
        <w:rPr>
          <w:b/>
        </w:rPr>
        <w:t>Regione Marche</w:t>
      </w:r>
      <w:r>
        <w:rPr/>
        <w:t xml:space="preserve">, è lib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tti i visitatori che si registreranno, sarà inviato al proprio indirizzo (gratuitamente), il catalogo della Mostr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 agost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33730</wp:posOffset>
          </wp:positionV>
          <wp:extent cx="5824855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743700" cy="1130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49:00Z</dcterms:created>
  <dc:creator>CNA</dc:creator>
  <dc:description/>
  <cp:keywords/>
  <dc:language>en-US</dc:language>
  <cp:lastModifiedBy>CNA</cp:lastModifiedBy>
  <cp:lastPrinted>2005-05-30T18:57:00Z</cp:lastPrinted>
  <dcterms:modified xsi:type="dcterms:W3CDTF">2008-08-01T08:49:00Z</dcterms:modified>
  <cp:revision>2</cp:revision>
  <dc:subject/>
  <dc:title>- comunicato stampa - </dc:title>
</cp:coreProperties>
</file>